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 DE VIE –PA/ 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  <w:t>Livre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  <w:t>Article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Rapport Général "Isolement et vie relationnelle des personnes âgées "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nquête : isolement et vie relationnel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nalyse statistiqu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nalyse des entretie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hoix de caractères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Droit au choix, droit au risque</w:t>
      </w:r>
      <w:r>
        <w:rPr>
          <w:color w:val="000000"/>
          <w:sz w:val="20"/>
          <w:szCs w:val="20"/>
          <w:highlight w:val="white"/>
        </w:rPr>
        <w:t>.-GERONTOLOGIE, 01/10/2006, n°140, p1. -  4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Ethique et fin de v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Réactualiser les modes d'élaboration du projet gérontologique hospitalier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rt, mémoire, patrimoin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e alternative à l'Ehpad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nquête nationale : perception de l'éthique par les professionnels de santé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thique et gestion des ressources humaines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L'euthanasie aujourd'hui</w:t>
      </w:r>
      <w:r>
        <w:rPr>
          <w:color w:val="000000"/>
          <w:sz w:val="20"/>
          <w:szCs w:val="20"/>
          <w:highlight w:val="white"/>
        </w:rPr>
        <w:t>.-GESTIONS HOSPITALIERES, 01/02/2005, n°443, p107. -  13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ROUHIER C.. -</w:t>
      </w:r>
      <w:r>
        <w:rPr>
          <w:b/>
          <w:bCs/>
          <w:color w:val="000000"/>
          <w:sz w:val="20"/>
          <w:szCs w:val="20"/>
          <w:highlight w:val="white"/>
        </w:rPr>
        <w:t>Valorisation des soins infirmiers : le projet de vie individualisé</w:t>
      </w:r>
      <w:r>
        <w:rPr>
          <w:color w:val="000000"/>
          <w:sz w:val="20"/>
          <w:szCs w:val="20"/>
          <w:highlight w:val="white"/>
        </w:rPr>
        <w:t>.-OBJECTIF SOINS, 01/03/2005, n°134, p13. -  1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personnes malades d'Alzheimer ou troubles apparenté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maladie D'Alzheimer concerne en France 800 000 malad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es médicaments porteurs d'espoir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prise en charge non médicamenteuse des patients atteints de maladie d'Alzheimer ou de troubles apparenté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dispositifs de prise en charge des personnes atteintes de la maladie d'Alzheimer et d'aide à leurs aid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place de la démence dans la population nationale à partir des données de l'Assurance Malad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ffirmation du projet de v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besoins de la personne malade et de son entourag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institutions d'accueil et d'hébergement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ccompagnement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respect de la personne dans les législations récentes de la santé et de l'action socia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ide aux aid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groupes de soutien pour les aides à domici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ateliers de massage relaxant et de Tai chi chua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etites unité s de vie pour personnes âgées atteintes d'Alzheimer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rise en charge en maison de retrait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ménagement d'une unité spécifiqu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Que peut faire le psychiatre ?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Témoignage des militants de l'associaition France Alzheimer</w:t>
      </w:r>
      <w:r>
        <w:rPr>
          <w:color w:val="000000"/>
          <w:sz w:val="20"/>
          <w:szCs w:val="20"/>
          <w:highlight w:val="white"/>
        </w:rPr>
        <w:t>.-READAPTATION, 01/06/2004, n°511, p11. -  5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WARNET S.. -</w:t>
      </w:r>
      <w:r>
        <w:rPr>
          <w:b/>
          <w:bCs/>
          <w:color w:val="000000"/>
          <w:sz w:val="20"/>
          <w:szCs w:val="20"/>
          <w:highlight w:val="white"/>
        </w:rPr>
        <w:t>Faire d'une institution desoins de longue durée un vrai lieu de vie</w:t>
      </w:r>
      <w:r>
        <w:rPr>
          <w:color w:val="000000"/>
          <w:sz w:val="20"/>
          <w:szCs w:val="20"/>
          <w:highlight w:val="white"/>
        </w:rPr>
        <w:t>.-REVUE DE L'INFIRMIERE, 01/06/2006, n°122, p32. -  33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Santé et qualité de vie : interventions infirmières et perspectives</w:t>
      </w:r>
      <w:r>
        <w:rPr>
          <w:color w:val="000000"/>
          <w:sz w:val="20"/>
          <w:szCs w:val="20"/>
          <w:highlight w:val="white"/>
        </w:rPr>
        <w:t>.-SOINS, 01/03/2004, n°682, p29. -  5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</w:t>
      </w:r>
      <w:r>
        <w:rPr>
          <w:b/>
          <w:bCs/>
          <w:color w:val="000000"/>
          <w:sz w:val="20"/>
          <w:szCs w:val="20"/>
          <w:highlight w:val="white"/>
        </w:rPr>
        <w:t>L'autonom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voir les moyens de favoriser l'autonom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utonomie : vérité ou dérision pour les personnes âgées ou malade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utonomie : du projet de soins au projet de v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utonomie et maintien à domicile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Autonomie et droit</w:t>
      </w:r>
      <w:r>
        <w:rPr>
          <w:color w:val="000000"/>
          <w:sz w:val="20"/>
          <w:szCs w:val="20"/>
          <w:highlight w:val="white"/>
        </w:rPr>
        <w:t>.-SOINS Aides Soignantes, 01/06/2006, n°10, p13. -  20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 </w:t>
      </w:r>
      <w:r>
        <w:rPr>
          <w:b/>
          <w:bCs/>
          <w:color w:val="000000"/>
          <w:sz w:val="20"/>
          <w:szCs w:val="20"/>
          <w:highlight w:val="white"/>
        </w:rPr>
        <w:t>Le temps et la personne âgé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quatrième dimensi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atience et longueur de temp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Temps et rythmes de v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 temps si différent!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ins-temps repas, quel repère pour nos aînés ?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Vivre le temps</w:t>
      </w:r>
      <w:r>
        <w:rPr>
          <w:color w:val="000000"/>
          <w:sz w:val="20"/>
          <w:szCs w:val="20"/>
          <w:highlight w:val="white"/>
        </w:rPr>
        <w:t>.-SOINS Gérontologie, 01/09/2004, n°49, p13. -  30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BONNERY A-M.. -</w:t>
      </w:r>
      <w:r>
        <w:rPr>
          <w:b/>
          <w:bCs/>
          <w:color w:val="000000"/>
          <w:sz w:val="20"/>
          <w:szCs w:val="20"/>
          <w:highlight w:val="white"/>
        </w:rPr>
        <w:t>Projet de vie : repères méthodologiques</w:t>
      </w:r>
      <w:r>
        <w:rPr>
          <w:color w:val="000000"/>
          <w:sz w:val="20"/>
          <w:szCs w:val="20"/>
          <w:highlight w:val="white"/>
        </w:rPr>
        <w:t xml:space="preserve">.-SOINS Gérontologie, 01/01/2005, n°51, p46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</w:t>
      </w:r>
      <w:r>
        <w:rPr>
          <w:b/>
          <w:bCs/>
          <w:color w:val="000000"/>
          <w:sz w:val="20"/>
          <w:szCs w:val="20"/>
          <w:highlight w:val="white"/>
        </w:rPr>
        <w:t>La médicalisation de la vieilless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ller au-delà des soins médicaux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e médicalisation des personnes âgées indispensable mais respectueus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n EHPAD, dites-vous encore aujourd'hui "médicalisation "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rojet de vie, projet de soi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limites du soins en maison de retrait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harges en soins à domici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volution d'un service de soins à domicile avec "Santé et maintien à domicile des personnes âgées"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Les</w:t>
      </w:r>
      <w:r>
        <w:rPr>
          <w:color w:val="000000"/>
          <w:sz w:val="20"/>
          <w:szCs w:val="20"/>
          <w:highlight w:val="white"/>
        </w:rPr>
        <w:t>.-SOINS Gérontologie, 01/11/2004, n°50, p15. -  3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'altération des cinq se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ommuniquer dans et par tous les se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vieillissement sensoriel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Vieillir : perte des sens, perte du sen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toilette de la personne âgée, un soin chargé de sens à accompagner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e l'écoute de l'hôpital à sa gestion sono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ltération des cinq sens et maintien au domici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sens de la v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 atelier des sens pour maintenir la communicati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réation d'un atelier massage par et pour les réside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sensibiliser les élèves aides-soignants à la prise en charge des personnes âgées malvoyantes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Du bruit ... à leur musique</w:t>
      </w:r>
      <w:r>
        <w:rPr>
          <w:color w:val="000000"/>
          <w:sz w:val="20"/>
          <w:szCs w:val="20"/>
          <w:highlight w:val="white"/>
        </w:rPr>
        <w:t>.-SOINS Gérontologie, 01/01/2006, n°57, p13. -  36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</w:t>
      </w:r>
      <w:r>
        <w:rPr>
          <w:b/>
          <w:bCs/>
          <w:color w:val="000000"/>
          <w:sz w:val="20"/>
          <w:szCs w:val="20"/>
          <w:highlight w:val="white"/>
        </w:rPr>
        <w:t xml:space="preserve"> Soignants/soignés/familles, des relations à constru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relation dans tous ses éta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es relations désormais contractuelles au sein des institutio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Favoriser une relation participative tripartite résidents/familles/soign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médiation des conflitis entre familles et soign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infirmière, un acteur clé en institution gériatriqu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ide-soignante, un référent privilégié en institution de par sa proximité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Le conseil de vie sociale, une nouvelle place pour les familles et les résidents</w:t>
      </w:r>
      <w:r>
        <w:rPr>
          <w:color w:val="000000"/>
          <w:sz w:val="20"/>
          <w:szCs w:val="20"/>
          <w:highlight w:val="white"/>
        </w:rPr>
        <w:t>.-SOINS Gérontologie, 01/07/2006, n°54, p13. -  2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</w:t>
      </w:r>
      <w:r>
        <w:rPr>
          <w:b/>
          <w:bCs/>
          <w:color w:val="000000"/>
          <w:sz w:val="20"/>
          <w:szCs w:val="20"/>
          <w:highlight w:val="white"/>
        </w:rPr>
        <w:t>Unités de vie protégée et maladie d'Alzheimer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e victoire sur le rejet et la solitud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unités spécifiques d'accueil en EHPAD, bilan et perspectiv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unité de vie protégée institue et garantit l'unité de l'équipe soignant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visite d'admission, des objectifs multipl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sens des troubles du comportement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transmettre pour éviter l'épuisement professionnel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J'apaise et je calm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projet de vie, pour une prise ne charge personnalisée et de qualité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es ateliers yhérapeutiques dans tous leurs éta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es unités Alzheimer aux structures Alzheimer, une dynamique de soin gériatrique moderne - une application concète, le concept Elysis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unités de vie de deuxième génération</w:t>
      </w:r>
      <w:r>
        <w:rPr>
          <w:color w:val="000000"/>
          <w:sz w:val="20"/>
          <w:szCs w:val="20"/>
          <w:highlight w:val="white"/>
        </w:rPr>
        <w:t>.-SOINS Gérontologie, 01/11/2005, n°56, p13. -  3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</w:t>
      </w:r>
      <w:r>
        <w:rPr>
          <w:b/>
          <w:bCs/>
          <w:color w:val="000000"/>
          <w:sz w:val="20"/>
          <w:szCs w:val="20"/>
          <w:highlight w:val="white"/>
        </w:rPr>
        <w:t>Les Equipes Mobiles de Gériatrie (EMG</w:t>
      </w:r>
      <w:r>
        <w:rPr>
          <w:bCs/>
          <w:color w:val="000000"/>
          <w:sz w:val="20"/>
          <w:szCs w:val="20"/>
          <w:highlight w:val="white"/>
        </w:rPr>
        <w:t>)</w:t>
      </w:r>
      <w:r>
        <w:rPr>
          <w:color w:val="000000"/>
          <w:sz w:val="20"/>
          <w:szCs w:val="20"/>
          <w:highlight w:val="white"/>
        </w:rPr>
        <w:t>.-SOINS Gérontologie , 01/03/2007, n°64, p17. -  4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Cs/>
          <w:color w:val="000000"/>
          <w:sz w:val="20"/>
          <w:szCs w:val="20"/>
          <w:highlight w:val="white"/>
        </w:rPr>
        <w:t xml:space="preserve">Dossier  </w:t>
      </w:r>
      <w:r>
        <w:rPr>
          <w:b/>
          <w:bCs/>
          <w:color w:val="000000"/>
          <w:sz w:val="20"/>
          <w:szCs w:val="20"/>
          <w:highlight w:val="white"/>
        </w:rPr>
        <w:t>La maltraitance des personnes âgées</w:t>
      </w:r>
      <w:r>
        <w:rPr>
          <w:b/>
          <w:color w:val="000000"/>
          <w:sz w:val="20"/>
          <w:szCs w:val="20"/>
          <w:highlight w:val="white"/>
        </w:rPr>
        <w:t>.-</w:t>
      </w:r>
      <w:r>
        <w:rPr>
          <w:color w:val="000000"/>
          <w:sz w:val="20"/>
          <w:szCs w:val="20"/>
          <w:highlight w:val="white"/>
        </w:rPr>
        <w:t>SOINS Gérontologie, 01/05/2007, n°65, p13. -  4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FSI Diaconess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rvice Documentation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anvi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0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6:00Z</dcterms:created>
  <dc:creator> </dc:creator>
  <dc:description/>
  <cp:keywords/>
  <dc:language>en-US</dc:language>
  <cp:lastModifiedBy> </cp:lastModifiedBy>
  <dcterms:modified xsi:type="dcterms:W3CDTF">2008-01-15T11:52:00Z</dcterms:modified>
  <cp:revision>1</cp:revision>
  <dc:subject/>
  <dc:title>PROJET DE VIE –PA/ IDE</dc:title>
</cp:coreProperties>
</file>